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erstvo zemědělství Č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Ústav zemědělské ekonomiky a informací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kresní agrární komora Blansk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kresní agrární komora pro okresy Brno město a Brno venkov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kresní agrární komora Břeclav, Hodoní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kresní agrární komora Vyškov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grární komora Znojm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ionální agrární komora Jm kraje a Krajské informační středisko Jm kraj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olupořádaj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" w:firstLine="360"/>
        <w:jc w:val="center"/>
        <w:rPr/>
      </w:pPr>
      <w:r>
        <w:rPr>
          <w:b/>
          <w:sz w:val="22"/>
          <w:szCs w:val="22"/>
          <w:u w:val="single"/>
        </w:rPr>
        <w:t>1.„Průběžné vyhodnocení kontrol GAEC za rok 2010 a nové požadavky GAEC a SMR   platné od 1.1. 2011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7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800"/>
        <w:gridCol w:w="1800"/>
      </w:tblGrid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010 čtvrte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o, Kotlářská 53, č. 01- pří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2010 ponděl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ojmo, Agrocentrum, Dvořákova 21, zasedací sál- pří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  <w:t>Pro zájemce jsou připraveny informace na téma: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40"/>
        <w:rPr/>
      </w:pPr>
      <w:r>
        <w:rPr>
          <w:b/>
          <w:sz w:val="22"/>
          <w:szCs w:val="22"/>
        </w:rPr>
        <w:t>a) Ochrana vod před znečištěním dusičnany ze zemědělských zdrojů (nitrátová směrnice)</w:t>
      </w:r>
    </w:p>
    <w:p>
      <w:pPr>
        <w:pStyle w:val="Normal"/>
        <w:ind w:left="36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Půda pro udržitelný rozvoj zemědělství (GAEC v praxi – možnosti řešení podmínek dobrého zemědělského a environmentálního stavu), od PRP CZ- Ing. Ivan Petrtýl.</w:t>
      </w:r>
    </w:p>
    <w:p>
      <w:pPr>
        <w:pStyle w:val="Normal"/>
        <w:ind w:left="36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2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řednášející</w:t>
      </w:r>
      <w:r>
        <w:rPr>
          <w:sz w:val="22"/>
          <w:szCs w:val="22"/>
        </w:rPr>
        <w:t>: RNDr. Jan Dovrtěl, CSc.</w:t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„Ochrana vod před znečištěním dusičnany ze zemědělských zdrojů (nitrátová směrnice)</w:t>
      </w:r>
    </w:p>
    <w:p>
      <w:pPr>
        <w:pStyle w:val="Normal"/>
        <w:ind w:left="120" w:hanging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7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740"/>
        <w:gridCol w:w="1860"/>
      </w:tblGrid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0 střed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o, Kotlářská 53, č. 01- přízem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10 páte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o, Kotlářská 53, č. 01- přízem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 zájemce jsou připraveny informace na téma: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b/>
          <w:sz w:val="22"/>
          <w:szCs w:val="22"/>
        </w:rPr>
        <w:t>a) Průběž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dnocení kontrol GAEC za rok 2010 a nové požadavky GAEC a SMR platné od 1.1. 2011“</w:t>
      </w:r>
    </w:p>
    <w:p>
      <w:pPr>
        <w:pStyle w:val="Normal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Půda pro udržitelný rozvoj zemědělství (GAEC v praxi – možnosti řešení podmínek dobrého zemědělského a environmentálního stavu), od PRP CZ- Ing. Ivan Petrtýl.</w:t>
      </w:r>
    </w:p>
    <w:p>
      <w:pPr>
        <w:pStyle w:val="Normal"/>
        <w:ind w:left="120" w:hanging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řednášející</w:t>
      </w:r>
      <w:r>
        <w:rPr>
          <w:sz w:val="22"/>
          <w:szCs w:val="22"/>
        </w:rPr>
        <w:t>: RNDr. Jan Dovrtěl, CSc.</w:t>
      </w:r>
    </w:p>
    <w:p>
      <w:pPr>
        <w:pStyle w:val="Normal"/>
        <w:ind w:left="120" w:hanging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organizátory:</w:t>
      </w:r>
    </w:p>
    <w:p>
      <w:pPr>
        <w:pStyle w:val="Normal"/>
        <w:ind w:left="120" w:hanging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8" w:firstLine="5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. Marcela Pokorná</w:t>
        <w:tab/>
        <w:tab/>
        <w:tab/>
        <w:t>Ing. Václav Hlaváček, CSc.</w:t>
      </w:r>
    </w:p>
    <w:p>
      <w:pPr>
        <w:pStyle w:val="Normal"/>
        <w:ind w:left="22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. Hana Zezulová</w:t>
        <w:tab/>
        <w:tab/>
        <w:t xml:space="preserve">                 předseda představenstva</w:t>
      </w:r>
    </w:p>
    <w:p>
      <w:pPr>
        <w:pStyle w:val="Normal"/>
        <w:ind w:left="1536" w:firstLine="5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g. Ladislav Sečkář</w:t>
      </w:r>
    </w:p>
    <w:p>
      <w:pPr>
        <w:pStyle w:val="Normal"/>
        <w:ind w:left="22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. Milada Zimáková</w:t>
      </w:r>
    </w:p>
    <w:p>
      <w:pPr>
        <w:pStyle w:val="Normal"/>
        <w:ind w:left="1536" w:firstLine="5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g. Helena Burešová</w:t>
      </w:r>
    </w:p>
    <w:p>
      <w:pPr>
        <w:pStyle w:val="Normal"/>
        <w:ind w:left="1536" w:firstLine="5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g. Jana Balmbergerová</w:t>
      </w:r>
    </w:p>
    <w:p>
      <w:pPr>
        <w:pStyle w:val="Normal"/>
        <w:ind w:left="1536" w:firstLine="5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g. Jaromír Musil, Ph.D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1:00Z</dcterms:created>
  <dc:creator>J.Musil</dc:creator>
  <dc:description/>
  <cp:keywords/>
  <dc:language>en-US</dc:language>
  <cp:lastModifiedBy>J.Musil</cp:lastModifiedBy>
  <cp:lastPrinted>2010-11-29T15:51:00Z</cp:lastPrinted>
  <dcterms:modified xsi:type="dcterms:W3CDTF">2010-11-29T15:00:00Z</dcterms:modified>
  <cp:revision>6</cp:revision>
  <dc:subject/>
  <dc:title>Ministerstvo zemědělství ČR</dc:title>
</cp:coreProperties>
</file>